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al Support Questionnaire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IHC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ntibod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atalog #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ot #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scription of Prob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ilution of A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ow was Ab sto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loc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cubation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hat Secondary Ab used (please be specifi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ilution of Seconda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cubation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tection meth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mple Ty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mple Spec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paration of S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sitive Contr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egative Contr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iscu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If possible, please include/attach pic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22:00Z</dcterms:created>
  <dc:creator>Audra Skaryd</dc:creator>
  <dc:description/>
  <cp:keywords/>
  <dc:language>en-US</dc:language>
  <cp:lastModifiedBy>Stephanie Kroll</cp:lastModifiedBy>
  <cp:lastPrinted>2003-08-07T08:43:00Z</cp:lastPrinted>
  <dcterms:modified xsi:type="dcterms:W3CDTF">2012-02-03T18:02:00Z</dcterms:modified>
  <cp:revision>6</cp:revision>
  <dc:subject/>
  <dc:title>Technical Support Questionnaire</dc:title>
</cp:coreProperties>
</file>