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 xml:space="preserve">Name:                     Tel: __________           </w:t>
      </w:r>
    </w:p>
    <w:p>
      <w:pPr>
        <w:pStyle w:val="Normal"/>
        <w:bidi w:val="0"/>
        <w:jc w:val="left"/>
        <w:rPr>
          <w:color w:val="004080"/>
        </w:rPr>
      </w:pPr>
      <w:r>
        <w:rPr>
          <w:b/>
          <w:bCs/>
          <w:color w:val="004080"/>
          <w:sz w:val="28"/>
          <w:szCs w:val="28"/>
        </w:rPr>
        <w:t>Lab:_____________________</w:t>
      </w:r>
    </w:p>
    <w:p>
      <w:pPr>
        <w:pStyle w:val="Normal"/>
        <w:bidi w:val="0"/>
        <w:jc w:val="left"/>
        <w:rPr>
          <w:b/>
          <w:b/>
          <w:bCs/>
          <w:color w:val="004080"/>
          <w:sz w:val="40"/>
          <w:szCs w:val="40"/>
        </w:rPr>
      </w:pPr>
      <w:r>
        <w:rPr>
          <w:b/>
          <w:bCs/>
          <w:color w:val="004080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004080"/>
          <w:sz w:val="40"/>
          <w:szCs w:val="40"/>
        </w:rPr>
      </w:pPr>
      <w:r>
        <w:rPr>
          <w:b/>
          <w:bCs/>
          <w:color w:val="004080"/>
          <w:sz w:val="40"/>
          <w:szCs w:val="40"/>
        </w:rPr>
        <w:t>siRNA Technical Service Guide</w:t>
      </w:r>
    </w:p>
    <w:p>
      <w:pPr>
        <w:pStyle w:val="Normal"/>
        <w:bidi w:val="0"/>
        <w:jc w:val="left"/>
        <w:rPr>
          <w:b/>
          <w:b/>
          <w:bCs/>
          <w:color w:val="004080"/>
          <w:sz w:val="40"/>
          <w:szCs w:val="40"/>
        </w:rPr>
      </w:pPr>
      <w:r>
        <w:rPr>
          <w:b/>
          <w:bCs/>
          <w:color w:val="004080"/>
          <w:sz w:val="40"/>
          <w:szCs w:val="40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Date of shipping: 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Catalog number and name:   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Lot number: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4080"/>
        </w:rPr>
      </w:pPr>
      <w:r>
        <w:rPr>
          <w:b/>
          <w:bCs/>
          <w:color w:val="004080"/>
        </w:rPr>
        <w:t>A. Problem, Results and Previous Experience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1. Please describe the problem and the observed result: 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2. Did this same vial work in the past or have you used other lots of this product in the past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If yes, what were the lot numbers and what were the results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3. What experiment was used to verify the knockdown efficiency (RT-PCR, WB,…)? Please describe the results (e.g. % of silencing) for your transfected cells with regard to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a. your mRNA/ Protein of interest: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b. a control mRNA/ Protein (e.g. with a-Actinin, Actin, GAPDH,…): 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color w:val="004080"/>
        </w:rPr>
        <w:t>4. How were the results for non-transfected control cells with regard to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a. your mRNA/ Protein of interest: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b. a control mRNA/ Protein (e.g. with a-Actinin, Actin, GAPDH,…):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5. Was a non-targeting control siRNA (e.g. sc-37007) used as a negative control instead of the specific siRNA? Please describe the results for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a. your mRNA/ Protein of interest: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b. a control mRNA/ Protein (e.g. with a-Actinin, Actin, GAPDH,…):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6. Was a FITC-labelled non-targeting control siRNA (e.g. sc-36869) used to control the transfection efficiency? If yes, was fluorescence observed inside the cell by fluorescence microscopy and what was the % of transfection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4080"/>
        </w:rPr>
      </w:pPr>
      <w:r>
        <w:rPr>
          <w:b/>
          <w:bCs/>
          <w:color w:val="004080"/>
        </w:rPr>
        <w:t>B. Cells and Reagents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The following protocol applies to adherent cell culture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1. What cells were used for the transfection (cell line name or type of primary cells and species)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2. Have these or other cells been used successfully for similar siRNA experiments before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If yes, which cells, what was the target mRNA and how were the results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3. Did you use Santa Cruz reagents for the transfection (recommended)? 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sc-29528 siRNA transfection reagent (if other, please specify the transfection reagent):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sc-36868 siRNA transfection medium (if other, please specify the transfection medium):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4. Has the siRNA transfection reagent been used successfully with this (!) cell line before for other siRNA knockdown experiments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5. If the siRNA was supplied lyophilized: Has the whole siRNA been resuspended in the provided 330 µl of the RNAse-free water? 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6 If the siRNA was further diluted: Please specify the buffer and dilution (sc-29527 siRNA dilution buffer recommended)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7. At what temperature was the siRNA stored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4080"/>
        </w:rPr>
      </w:pPr>
      <w:r>
        <w:rPr>
          <w:b/>
          <w:bCs/>
          <w:color w:val="004080"/>
        </w:rPr>
        <w:t>C. Transfection Protocol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1. Please describe the cells before transfection: Were the growth rate and viability normal? What was the percentage of confluency (60-80%) of the cells before transfection (or how many cells were used for cells in suspension)? 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2. What kind of plates were used for transfection (12-well plates recommended. Volumes have to be optimised if other formats used)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3. What volumes were used for: 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step A.             siRNA (3.6 µl)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siRNA transfection medium (40 µl)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What was the incubation time and temperature for siRNA / transfection medium mix (5minRT)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step B. siRNA transfection reagent (2.4 µl)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siRNA transfection medium (40 µl)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What was the incubation time and temp. for siRNA transfection reagent/transfection medium (5minRT)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What was the incubation time and temperature for the combination of mixtures A and B (20 min at RT)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Have you added the 0.32ml of transfection reagent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How long were the cells incubated with the siRNA-siRNA transfection medium mix (5 to 7 hours)?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Incubation was realised at 37°C during 4 /8/ 16 hours.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What was the amount of growth medium added after this incubation step? (0.4ml, % of serum and antibiotics should be doubled compared to normal conditions)?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Did you remove the transfection mix? (not recommended unless toxicity is observed)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How long did you incubate the cells for at this stage (with the 0.8ml of siRNA mix + medium with double concentration of serum and antibiotics: 18 to 24hrs). :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Was medium changed at the end of this incubation step? (change to normal growth medium)</w:t>
      </w:r>
    </w:p>
    <w:p>
      <w:pPr>
        <w:pStyle w:val="Normal"/>
        <w:bidi w:val="0"/>
        <w:jc w:val="left"/>
        <w:rPr>
          <w:color w:val="004080"/>
        </w:rPr>
      </w:pPr>
      <w:r>
        <w:rPr>
          <w:color w:val="004080"/>
        </w:rPr>
        <w:t>How long were the cells incubated following this change of medium? (24 to 72hrs) </w:t>
      </w:r>
    </w:p>
    <w:p>
      <w:pPr>
        <w:pStyle w:val="Normal"/>
        <w:bidi w:val="0"/>
        <w:jc w:val="left"/>
        <w:rPr>
          <w:rFonts w:ascii="Helvetica" w:hAnsi="Helvetica" w:cs="Helvetica"/>
          <w:color w:val="004080"/>
          <w:sz w:val="28"/>
          <w:szCs w:val="28"/>
        </w:rPr>
      </w:pPr>
      <w:r>
        <w:rPr>
          <w:rFonts w:cs="Helvetica" w:ascii="Helvetica" w:hAnsi="Helvetica"/>
          <w:color w:val="00408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color w:val="004080"/>
        </w:rPr>
        <w:t>How much sample buffer was added to the wells prior to electrophoresis? Was it performed on ice (recommended)? Did you perform sonication prior to performing the WB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4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4080"/>
          <w:sz w:val="28"/>
          <w:szCs w:val="28"/>
        </w:rPr>
        <w:t xml:space="preserve">Thank you for your co – operation.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4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4080"/>
          <w:sz w:val="28"/>
          <w:szCs w:val="28"/>
        </w:rPr>
        <w:t>We will reply as soon as possibl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Verdana" w:hAnsi="Verdana" w:cs="Miriam"/>
      <w:b/>
      <w:bCs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5:00Z</dcterms:created>
  <dc:creator>dvir</dc:creator>
  <dc:description/>
  <dc:language>en-US</dc:language>
  <cp:lastModifiedBy>dvir</cp:lastModifiedBy>
  <dcterms:modified xsi:type="dcterms:W3CDTF">2007-08-30T08:54:00Z</dcterms:modified>
  <cp:revision>1</cp:revision>
  <dc:subject/>
  <dc:title>Name:                     Tel: __________           </dc:title>
</cp:coreProperties>
</file>