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675"/>
        <w:gridCol w:w="117"/>
        <w:gridCol w:w="558"/>
        <w:gridCol w:w="720"/>
        <w:gridCol w:w="252"/>
        <w:gridCol w:w="378"/>
        <w:gridCol w:w="972"/>
        <w:gridCol w:w="378"/>
        <w:gridCol w:w="675"/>
        <w:gridCol w:w="675"/>
        <w:gridCol w:w="1350"/>
      </w:tblGrid>
      <w:tr>
        <w:trPr>
          <w:trHeight w:val="3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t Information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atalog #: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t Name: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Lot #: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rchase Information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Purchase Order #: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oice: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Purchase: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ntact info for the end-user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Name: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: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blems or Iss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lease attach raw data and plate map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Signal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Background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CV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nts/Packaging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ple detectability: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describe details and exceptions:</w:t>
            </w:r>
          </w:p>
        </w:tc>
      </w:tr>
      <w:tr>
        <w:trPr>
          <w:trHeight w:val="3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 (please describe):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orage and Handl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ing date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First use dat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torage temperature: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s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of top standard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of lowest standard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of blank: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Reconstitution buffer: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nstitution time after receipt: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age Temperature: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quoted and fresh aliquot used: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ution Buffer: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mple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es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: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um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ma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sat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Sup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ution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ution Factor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uent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te Inform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atalog #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ot #: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face Properties, if known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ating Information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ting Buffer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body part and lot #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body concentration: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ting time:</w:t>
            </w:r>
          </w:p>
        </w:tc>
        <w:tc>
          <w:tcPr>
            <w:tcW w:w="3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ting temperature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king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d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locking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ffer: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ocking Protein: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erature:</w:t>
            </w:r>
          </w:p>
        </w:tc>
        <w:tc>
          <w:tcPr>
            <w:tcW w:w="30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ubation time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king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d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tection Information: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lution Buffer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body part and lot #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body dilution: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ubation time: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ubation temperature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shing Information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e by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ed Washer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aking time between washes: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h volume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Washes between Incubations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ean paper towels used for tapping: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sh Buffer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prepared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own composition: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ium Azide concentration: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Tween-20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chased: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44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: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 or part #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#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say Buffer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prepared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nown composition:</w:t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chased:</w:t>
            </w:r>
          </w:p>
        </w:tc>
        <w:tc>
          <w:tcPr>
            <w:tcW w:w="20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: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 or part #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#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RP Conjugate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(Avidin or Streptavidin) and concentration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jugate dilution: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ubation time: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ubation temperature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ium Azide concentration, if present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bstrate and Color Developmen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trate type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B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bation time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: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 or part #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#: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producibilit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the issue repeatable?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 this kit work before?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 #:</w:t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ther observations and comments?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45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90" w:hanging="0"/>
        <w:jc w:val="center"/>
        <w:rPr>
          <w:b/>
          <w:b/>
          <w:u w:val="single"/>
        </w:rPr>
      </w:pPr>
      <w:r>
        <w:rPr>
          <w:b/>
          <w:u w:val="single"/>
        </w:rPr>
        <w:t>Please attach raw data and/or results obtained if possible, together with explanation of plate layou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170" w:leader="none"/>
      </w:tabs>
      <w:ind w:left="-90" w:right="-450" w:hanging="0"/>
      <w:rPr>
        <w:b/>
        <w:b/>
        <w:color w:val="000000"/>
        <w:sz w:val="18"/>
        <w:szCs w:val="18"/>
      </w:rPr>
    </w:pPr>
    <w:r>
      <w:rPr>
        <w:b/>
        <w:color w:val="FF0000"/>
        <w:sz w:val="18"/>
        <w:szCs w:val="18"/>
      </w:rPr>
      <w:tab/>
    </w:r>
    <w:r>
      <w:rPr>
        <w:b/>
        <w:color w:val="000000"/>
        <w:sz w:val="18"/>
        <w:szCs w:val="18"/>
      </w:rPr>
      <w:t>TS0012 Technical Service Questionnaire (ELISA Reagents, Sets, Kits) v1</w:t>
    </w:r>
  </w:p>
  <w:p>
    <w:pPr>
      <w:pStyle w:val="Footer"/>
      <w:tabs>
        <w:tab w:val="clear" w:pos="720"/>
        <w:tab w:val="right" w:pos="10170" w:leader="none"/>
      </w:tabs>
      <w:ind w:left="-90" w:right="-450" w:hanging="0"/>
      <w:rPr/>
    </w:pPr>
    <w:r>
      <w:rPr>
        <w:b/>
        <w:color w:val="FF0000"/>
        <w:sz w:val="18"/>
        <w:szCs w:val="18"/>
      </w:rPr>
      <w:tab/>
    </w: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2017395" cy="4375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28"/>
        <w:szCs w:val="28"/>
      </w:rPr>
      <w:t>Technical Service Questionnaire (ELISA Reagents, Sets, Kits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2:00Z</dcterms:created>
  <dc:creator>msampaga</dc:creator>
  <dc:description/>
  <dc:language>en-US</dc:language>
  <cp:lastModifiedBy>Asaf Moshe</cp:lastModifiedBy>
  <cp:lastPrinted>2013-07-11T00:24:00Z</cp:lastPrinted>
  <dcterms:modified xsi:type="dcterms:W3CDTF">2014-01-26T07:52:00Z</dcterms:modified>
  <cp:revision>2</cp:revision>
  <dc:subject/>
  <dc:title/>
</cp:coreProperties>
</file>