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490"/>
      </w:tblGrid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/>
            </w:pPr>
            <w:r>
              <w:rPr/>
              <w:t>Catalog numb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/>
            </w:pPr>
            <w:r>
              <w:rPr/>
              <w:t>Lot numb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/>
            </w:pPr>
            <w:r>
              <w:rPr/>
              <w:t>Product na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/>
            </w:pPr>
            <w:r>
              <w:rPr/>
              <w:t>Purchase information: invoice/PO#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/>
            </w:pPr>
            <w:r>
              <w:rPr/>
              <w:t>Problem encountered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Tissue/Cell type tested and species origi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Frozen or Paraffin sectio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Fixation method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Buffers used to dilute antibodi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Buffers used for cell stain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Antigen Retrieval and metho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Blocking buffer and metho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Primary antibody dilution(s)/concentratio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Primary antibody incubation temp and ti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Secondary antibody manufacturer (cat#), target species and target Ig isotype, dilutions/ concentratio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Secondary antibody incubation temp and ti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Detection system use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Positive controls used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Isotype control and concentration used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Brief Protoco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Description of Result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How many times was this repeated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Has this antibody worked before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Does a competitor product work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Request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20"/>
        <w:tab w:val="right" w:pos="936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Style19"/>
      <w:tabs>
        <w:tab w:val="clear" w:pos="720"/>
        <w:tab w:val="right" w:pos="936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Style19"/>
      <w:tabs>
        <w:tab w:val="clear" w:pos="720"/>
        <w:tab w:val="right" w:pos="95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>TS0017 Technical Service Questionnaire – Immunohistochemistry v1</w:t>
    </w:r>
  </w:p>
  <w:p>
    <w:pPr>
      <w:pStyle w:val="Style19"/>
      <w:tabs>
        <w:tab w:val="clear" w:pos="720"/>
        <w:tab w:val="right" w:pos="9540" w:leader="none"/>
      </w:tabs>
      <w:rPr/>
    </w:pPr>
    <w:r>
      <w:rPr>
        <w:b/>
        <w:sz w:val="18"/>
        <w:szCs w:val="18"/>
      </w:rPr>
      <w:tab/>
    </w:r>
    <w:r>
      <w:rPr>
        <w:sz w:val="18"/>
        <w:szCs w:val="18"/>
      </w:rPr>
      <w:t>Page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of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7395" cy="43497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1739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9"/>
      <w:spacing w:lineRule="auto" w:line="276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echnical Service Questionnaire</w:t>
    </w:r>
  </w:p>
  <w:p>
    <w:pPr>
      <w:pStyle w:val="Style19"/>
      <w:spacing w:lineRule="auto" w:line="276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Immunohistochemistry</w:t>
    </w:r>
  </w:p>
  <w:p>
    <w:pPr>
      <w:pStyle w:val="Style19"/>
      <w:spacing w:lineRule="auto" w:line="276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ללא מרווח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53:00Z</dcterms:created>
  <dc:creator>Dzung Nguyen</dc:creator>
  <dc:description/>
  <dc:language>en-US</dc:language>
  <cp:lastModifiedBy>Asaf Moshe</cp:lastModifiedBy>
  <cp:lastPrinted>2013-07-10T15:52:00Z</cp:lastPrinted>
  <dcterms:modified xsi:type="dcterms:W3CDTF">2014-01-26T07:53:00Z</dcterms:modified>
  <cp:revision>2</cp:revision>
  <dc:subject/>
  <dc:title/>
</cp:coreProperties>
</file>