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  <w:t>Technical Support Questionnai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Antibody/Catalog No.:</w:t>
      </w:r>
      <w:r>
        <w:rPr>
          <w:rFonts w:cs="Arial" w:ascii="Arial" w:hAnsi="Arial"/>
          <w:sz w:val="16"/>
          <w:lang w:val="en-US"/>
        </w:rPr>
        <w:tab/>
        <w:tab/>
        <w:tab/>
        <w:tab/>
      </w:r>
      <w:r>
        <w:rPr>
          <w:rFonts w:cs="Arial" w:ascii="Arial" w:hAnsi="Arial"/>
          <w:sz w:val="16"/>
          <w:u w:val="single"/>
          <w:lang w:val="en-US"/>
        </w:rPr>
        <w:t>Lot No.: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Product Name:</w:t>
      </w:r>
      <w:r>
        <w:rPr>
          <w:rFonts w:cs="Arial" w:ascii="Arial" w:hAnsi="Arial"/>
          <w:sz w:val="16"/>
          <w:lang w:val="en-US"/>
        </w:rPr>
        <w:tab/>
        <w:tab/>
        <w:tab/>
        <w:tab/>
        <w:tab/>
      </w:r>
      <w:r>
        <w:rPr>
          <w:rFonts w:cs="Arial" w:ascii="Arial" w:hAnsi="Arial"/>
          <w:sz w:val="16"/>
          <w:u w:val="single"/>
          <w:lang w:val="en-US"/>
        </w:rPr>
        <w:t>Investigator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  <w:t>Western Blot:</w:t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Species, Tissues and Cell Lines Tested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Test sample preparation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Antibody Storage Conditions. Rehydration (if applicable). Aliquot Information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Approximately how many cells were used to make the lysate?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How many µl`s of lysate were loaded into each gel lane (or how much protein was loaded per lane?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Has the Efficiency of the Transfer been checked?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Blocking Solution &amp; Duration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Primary Antibody Diluent and Dilutions Tested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Primary Antibody Incubation Time &amp; Temperature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Wash Solution Composition. Repetitions &amp; Times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Secondary Antibody Manufacturer, Host Species, Dilution, Diluent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Secondary Antibody Incubation Time &amp; Temperature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Wash Solution Composition, Repetitions &amp; Times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Detection System, Procedure &amp; Development Time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Molecular weight(s) of band(s) that are seen. If additional bands are seen. what are they thought to be?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What positive control was used and what were the results?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What negative control was used and what were the results?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Were the secondary reagents tested with any other primary antibodies?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Did the lot ever work? This is, did it work originally and suddenly  “go bad“ or did it not work right from the start?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Have you used this product in the past in this procedures?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Controls used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992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Result/Observations:</w:t>
      </w:r>
    </w:p>
    <w:p>
      <w:pPr>
        <w:sectPr>
          <w:type w:val="continuous"/>
          <w:pgSz w:w="11906" w:h="16838"/>
          <w:pgMar w:left="1417" w:right="1417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ame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ntact information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  <w:del w:id="1" w:author="Stephan Klee" w:date="2000-09-07T08:05:00Z"/>
        </w:rPr>
      </w:pPr>
      <w:del w:id="0" w:author="Stephan Klee" w:date="2000-09-07T08:05:00Z">
        <w:r>
          <w:rPr>
            <w:lang w:val="en-US"/>
          </w:rPr>
        </w:r>
      </w:del>
    </w:p>
    <w:p>
      <w:pPr>
        <w:pStyle w:val="Normal"/>
        <w:rPr>
          <w:lang w:val="en-US"/>
          <w:del w:id="3" w:author="Müller" w:date="2000-09-07T08:37:00Z"/>
        </w:rPr>
      </w:pPr>
      <w:del w:id="2" w:author="Müller" w:date="2000-09-07T08:37:00Z">
        <w:r>
          <w:rPr>
            <w:lang w:val="en-US"/>
          </w:rPr>
        </w:r>
      </w:del>
    </w:p>
    <w:p>
      <w:pPr>
        <w:pStyle w:val="Normal"/>
        <w:rPr>
          <w:lang w:val="en-US"/>
          <w:del w:id="5" w:author="Müller" w:date="2000-09-07T08:37:00Z"/>
        </w:rPr>
      </w:pPr>
      <w:del w:id="4" w:author="Müller" w:date="2000-09-07T08:37:00Z">
        <w:r>
          <w:rPr>
            <w:lang w:val="en-US"/>
          </w:rPr>
        </w:r>
      </w:del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99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MMM\ d', '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July 29, 2026</w:t>
    </w:r>
    <w:r>
      <w:rPr>
        <w:sz w:val="16"/>
        <w:rFonts w:cs="Arial" w:ascii="Arial" w:hAnsi="Arial"/>
        <w:lang w:val="en-US"/>
      </w:rPr>
      <w:fldChar w:fldCharType="end"/>
    </w:r>
    <w:r>
      <w:rPr>
        <w:sz w:val="16"/>
      </w:rPr>
      <w:tab/>
      <w:tab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0:28:00Z</dcterms:created>
  <dc:creator>Müller</dc:creator>
  <dc:description/>
  <dc:language>en-US</dc:language>
  <cp:lastModifiedBy>CaymanChemical</cp:lastModifiedBy>
  <cp:lastPrinted>2003-06-23T14:43:00Z</cp:lastPrinted>
  <dcterms:modified xsi:type="dcterms:W3CDTF">2005-09-20T13:24:00Z</dcterms:modified>
  <cp:revision>10</cp:revision>
  <dc:subject/>
  <dc:title>Technical Support Questionaire</dc:title>
</cp:coreProperties>
</file>